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ередаче в аренду (определению начального размера арендной платы) земельного участка сельскохозяйственного назначения, площадью 660191 кв.м., с кадастровым № 05:30:000067:184, находящегося в собственности администрации МР «Лакский район», расположенного на территории МО «сельсовет Кумухский», вблизи с. Убра в целях сельскохозяйственного использования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22.06.2020г. № 72 и протокол № 1 конкурсной комиссии по распоряжению и реализации имущества (земель), находящегося в муниципальной собственности от 22.06.2020г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закрытый по форме подачи предложения по цене имущества и открытый по количеству и составу участников. Предложения по начальному размеру арендной платы подаются в аукционную комиссию в запечатанном конверте. Цена должна быть указана цифрами и прописью. В случае, если цифрами и прописью указаны разные суммы, то комиссия принимает во внимание сумму, указанную прописью. Предложения, содержащие цену ниже начальной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660191 кв.м., с кадастровым № 05:30:000067:184, находящегося в собственности администрации МР «Лакский район», расположенного на территории МО «сельсовет Кумухский», вблизи с. Убра в целях сельскохозяйственного исполь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8594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719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258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аявки с прилагаемыми документами принимаются в рабочее время с 9 ч. до 17 ч.  в аукционную комиссию. К заявке нужно приложить: для физических лиц – копию паспорта; для юридических лиц – копии учредительных документов. </w:t>
            </w:r>
            <w:r>
              <w:rPr>
                <w:color w:val="000000"/>
              </w:rPr>
              <w:t>Осмотр земельного участк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258 рублей.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5 дней с даты подписания договора аренды на расчетный счет отдела №30 УФК по Республике Дагестан ИНН-0520002090, КПП-052001001, БИК-048209001, л/с-05033919940 на балансовом счете – 40302810400003000228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0% от начальной цены предмета аукциона: 1719 руб.</w:t>
            </w:r>
          </w:p>
          <w:p>
            <w:pPr>
              <w:pStyle w:val="Normal"/>
              <w:rPr/>
            </w:pPr>
            <w:r>
              <w:rPr/>
              <w:t>Задаток вносится претендентом до подачи заявки на вышеперечисленные реквизиты отдела №30 УФК по 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3.06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2.07.2020 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смотрения заявок и признание претендентов участниками аукциона: 23.07.2020</w:t>
            </w:r>
            <w:r>
              <w:rPr/>
              <w:t>г. 11 час. 30 мин.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23.07.2020 г. в 15 час. 30 мин. 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2:00Z</dcterms:created>
  <dc:creator>asya</dc:creator>
  <dc:description/>
  <dc:language>en-US</dc:language>
  <cp:lastModifiedBy>tagir</cp:lastModifiedBy>
  <dcterms:modified xsi:type="dcterms:W3CDTF">2020-06-25T08:12:00Z</dcterms:modified>
  <cp:revision>2</cp:revision>
  <dc:subject/>
  <dc:title/>
</cp:coreProperties>
</file>